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09675</wp:posOffset>
                </wp:positionV>
                <wp:extent cx="3175" cy="142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20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99" path="m0,0l0,899l20,899l0,0xe" fillcolor="white" stroked="f" o:allowincell="f" style="position:absolute;margin-left:114pt;margin-top:95.2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1049655</wp:posOffset>
                </wp:positionV>
                <wp:extent cx="3175" cy="1428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99">
                              <a:moveTo>
                                <a:pt x="0" y="0"/>
                              </a:moveTo>
                              <a:lnTo>
                                <a:pt x="0" y="899"/>
                              </a:lnTo>
                              <a:lnTo>
                                <a:pt x="19" y="8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899" path="m0,0l0,899l19,899l0,0xe" fillcolor="white" stroked="f" o:allowincell="f" style="position:absolute;margin-left:250.95pt;margin-top:82.65pt;width:0.2pt;height:1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345</wp:posOffset>
                </wp:positionH>
                <wp:positionV relativeFrom="paragraph">
                  <wp:posOffset>1047115</wp:posOffset>
                </wp:positionV>
                <wp:extent cx="17145" cy="2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">
                              <a:moveTo>
                                <a:pt x="108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0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8" path="m108,18l0,0l0,18l108,18xe" fillcolor="white" stroked="f" o:allowincell="f" style="position:absolute;margin-left:247.35pt;margin-top:82.45pt;width:1.3pt;height: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Клапан </w:t>
      </w:r>
      <w:r>
        <w:rPr>
          <w:lang w:val="en-US"/>
        </w:rPr>
        <w:t>V-Max</w:t>
      </w:r>
      <w:r>
        <w:rPr/>
        <w:t xml:space="preserve"> серии 3</w:t>
      </w:r>
      <w:r>
        <w:rPr>
          <w:lang w:val="en-US"/>
        </w:rPr>
        <w:t>6</w:t>
      </w:r>
      <w:r>
        <w:rPr/>
        <w:t>00</w:t>
      </w:r>
      <w:r>
        <w:rPr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од модели 33, размер 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0" cy="406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ивод модели 33, размеры 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083675</wp:posOffset>
                </wp:positionV>
                <wp:extent cx="3886200" cy="45656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Материалы конструк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7pt;margin-top:715.25pt;width:30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Материалы конструкции </w:t>
                      </w:r>
                    </w:p>
                  </w:txbxContent>
                </v:textbox>
                <v:fill o:detectmouseclick="t" type="solid" color2="aqua" opacity="0.8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2025" cy="382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од модели 33, размеры АС, В и С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8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0"/>
        <w:gridCol w:w="716"/>
        <w:gridCol w:w="901"/>
        <w:gridCol w:w="551"/>
        <w:gridCol w:w="551"/>
        <w:gridCol w:w="531"/>
        <w:gridCol w:w="759"/>
        <w:gridCol w:w="645"/>
        <w:gridCol w:w="939"/>
        <w:gridCol w:w="790"/>
        <w:gridCol w:w="645"/>
        <w:gridCol w:w="645"/>
        <w:gridCol w:w="645"/>
        <w:gridCol w:w="939"/>
        <w:gridCol w:w="839"/>
      </w:tblGrid>
      <w:tr>
        <w:trPr>
          <w:trHeight w:val="25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клапан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 привод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ная длина D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ина от центра         H</w:t>
            </w:r>
          </w:p>
        </w:tc>
      </w:tr>
      <w:tr>
        <w:trPr>
          <w:trHeight w:val="1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юйм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, см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30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A S75.0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стандар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ME B16.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опция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A S75.0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стандар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ME B16.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опция)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Соответствует стандарту </w:t>
      </w:r>
      <w:r>
        <w:rPr>
          <w:rFonts w:cs="Arial" w:ascii="Arial" w:hAnsi="Arial"/>
          <w:sz w:val="18"/>
          <w:szCs w:val="18"/>
          <w:lang w:val="en-US"/>
        </w:rPr>
        <w:t>ASM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ANSI</w:t>
      </w:r>
      <w:r>
        <w:rPr>
          <w:rFonts w:cs="Arial" w:ascii="Arial" w:hAnsi="Arial"/>
          <w:sz w:val="18"/>
          <w:szCs w:val="18"/>
        </w:rPr>
        <w:t xml:space="preserve"> В16.5–1996 «Фланцы и фланцевые фитинги»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Соответствует стандарту </w:t>
      </w:r>
      <w:r>
        <w:rPr>
          <w:rFonts w:cs="Arial" w:ascii="Arial" w:hAnsi="Arial"/>
          <w:sz w:val="18"/>
          <w:szCs w:val="18"/>
          <w:lang w:val="en-US"/>
        </w:rPr>
        <w:t>I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75.0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ительно к кранам класса ANSI 150 соответствует стандарту ASME B16.10–1992 (бывший стандарт ASNI B16.10–1973) для шаровых кранов с короткой строительной длиной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вод модели 31/32, размер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3827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Привод модели 31/32, размер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 (миллиметры)</w:t>
      </w:r>
    </w:p>
    <w:p>
      <w:pPr>
        <w:pStyle w:val="Normal"/>
        <w:tabs>
          <w:tab w:val="clear" w:pos="708"/>
          <w:tab w:val="left" w:pos="23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0"/>
        <w:gridCol w:w="716"/>
        <w:gridCol w:w="475"/>
        <w:gridCol w:w="580"/>
        <w:gridCol w:w="580"/>
        <w:gridCol w:w="645"/>
        <w:gridCol w:w="580"/>
        <w:gridCol w:w="580"/>
        <w:gridCol w:w="939"/>
        <w:gridCol w:w="796"/>
        <w:gridCol w:w="510"/>
        <w:gridCol w:w="645"/>
        <w:gridCol w:w="645"/>
        <w:gridCol w:w="939"/>
        <w:gridCol w:w="839"/>
      </w:tblGrid>
      <w:tr>
        <w:trPr>
          <w:trHeight w:val="25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N клапана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 привод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оительная длина 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 от центра до фланца H</w:t>
            </w:r>
          </w:p>
        </w:tc>
      </w:tr>
      <w:tr>
        <w:trPr>
          <w:trHeight w:val="1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юйм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м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3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SI 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A S75.0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стандар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ME B16.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опция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A S75.0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стандар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BCEB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ME B16.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опция)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мечания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Соответствует стандарту </w:t>
      </w:r>
      <w:r>
        <w:rPr>
          <w:rFonts w:cs="Arial" w:ascii="Arial" w:hAnsi="Arial"/>
          <w:sz w:val="16"/>
          <w:szCs w:val="16"/>
          <w:lang w:val="en-US"/>
        </w:rPr>
        <w:t>ASM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ANSI</w:t>
      </w:r>
      <w:r>
        <w:rPr>
          <w:rFonts w:cs="Arial" w:ascii="Arial" w:hAnsi="Arial"/>
          <w:sz w:val="16"/>
          <w:szCs w:val="16"/>
        </w:rPr>
        <w:t xml:space="preserve"> В16.5–1996 «Фланцы и фланцевые фитинги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ответствует стандарту </w:t>
      </w:r>
      <w:r>
        <w:rPr>
          <w:rFonts w:cs="Arial" w:ascii="Arial" w:hAnsi="Arial"/>
          <w:sz w:val="16"/>
          <w:szCs w:val="16"/>
          <w:lang w:val="en-US"/>
        </w:rPr>
        <w:t>IS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75.0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Применительно к кранам класса ANSI 150 соответствует стандарту ASME B16.10–1992 (бывший стандарт ASNI B16.10–1973) для шаровых кранов с короткой строительной дл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3886200" cy="45656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Масса кранов с приводом в сборе (к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5pt;margin-top:4.85pt;width:30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Масса кранов с приводом в сборе (кг)</w:t>
                      </w:r>
                    </w:p>
                  </w:txbxContent>
                </v:textbox>
                <v:fill o:detectmouseclick="t" type="solid" color2="aqua" opacity="0.8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89195</wp:posOffset>
                </wp:positionV>
                <wp:extent cx="5212080" cy="4043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610"/>
                              <w:gridCol w:w="760"/>
                              <w:gridCol w:w="742"/>
                              <w:gridCol w:w="1222"/>
                              <w:gridCol w:w="1222"/>
                              <w:gridCol w:w="1459"/>
                              <w:gridCol w:w="14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азмер клапан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Привод 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асса клапана и привода в сборе (без ручного дублер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учной дуб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роительная длина ISA S75.04 (стандарт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троительная длина ASME B16.10 (опция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ласс ANSI 150 (фланцевое соединение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ласс ANSI 300 (фланцевое соединение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ласс ANSI 150 (только фланцевое соединение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рибавить к массе клапана и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CE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/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18.4pt;mso-wrap-distance-left:0pt;mso-wrap-distance-right:9pt;mso-wrap-distance-top:0pt;mso-wrap-distance-bottom:0pt;margin-top:39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610"/>
                        <w:gridCol w:w="760"/>
                        <w:gridCol w:w="742"/>
                        <w:gridCol w:w="1222"/>
                        <w:gridCol w:w="1222"/>
                        <w:gridCol w:w="1459"/>
                        <w:gridCol w:w="14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Размер клапана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Привод 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асса клапана и привода в сборе (без ручного дублера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Ручной дубле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роительная длина ISA S75.04 (стандарт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троительная длина ASME B16.10 (опция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ласс ANSI 150 (фланцевое соединение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ласс ANSI 300 (фланцевое соединение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ласс ANSI 150 (только фланцевое соединение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Прибавить к массе клапана и привод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CE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/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2:00Z</dcterms:created>
  <dc:creator>Nazarova_NV</dc:creator>
  <dc:description/>
  <cp:keywords/>
  <dc:language>en-US</dc:language>
  <cp:lastModifiedBy>Nazarova_NV</cp:lastModifiedBy>
  <dcterms:modified xsi:type="dcterms:W3CDTF">2009-07-28T07:07:00Z</dcterms:modified>
  <cp:revision>1</cp:revision>
  <dc:subject/>
  <dc:title>Клапан V-Max серии 36005</dc:title>
</cp:coreProperties>
</file>