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Клапан-пароохладитель DS1525 и DS1550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39790" cy="4993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4993560"/>
                          <a:chOff x="0" y="0"/>
                          <a:chExt cx="5939640" cy="499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49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54920" cy="49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58760" y="0"/>
                            <a:ext cx="3080880" cy="494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393.2pt" coordorigin="0,0" coordsize="9354,7864">
                <v:rect id="shape_0" stroked="f" o:allowincell="f" style="position:absolute;left:0;top:0;width:9353;height:78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605;height:786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502;top:0;width:4851;height:779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30570" cy="394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23:00Z</dcterms:created>
  <dc:creator>Nazarova_NV</dc:creator>
  <dc:description/>
  <cp:keywords/>
  <dc:language>en-US</dc:language>
  <cp:lastModifiedBy>Nazarova_NV</cp:lastModifiedBy>
  <dcterms:modified xsi:type="dcterms:W3CDTF">2009-07-28T06:27:00Z</dcterms:modified>
  <cp:revision>1</cp:revision>
  <dc:subject/>
  <dc:title>Клапан-пароохладитель DS1525 и DS1550</dc:title>
</cp:coreProperties>
</file>