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87065</wp:posOffset>
                </wp:positionH>
                <wp:positionV relativeFrom="paragraph">
                  <wp:posOffset>1049655</wp:posOffset>
                </wp:positionV>
                <wp:extent cx="3175" cy="142875"/>
                <wp:effectExtent l="127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899">
                              <a:moveTo>
                                <a:pt x="0" y="0"/>
                              </a:moveTo>
                              <a:lnTo>
                                <a:pt x="0" y="899"/>
                              </a:lnTo>
                              <a:lnTo>
                                <a:pt x="19" y="89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899" path="m0,0l0,899l19,899l0,0xe" fillcolor="white" stroked="f" o:allowincell="f" style="position:absolute;margin-left:250.95pt;margin-top:82.65pt;width:0.2pt;height:11.2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41345</wp:posOffset>
                </wp:positionH>
                <wp:positionV relativeFrom="paragraph">
                  <wp:posOffset>1047115</wp:posOffset>
                </wp:positionV>
                <wp:extent cx="17145" cy="2540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18">
                              <a:moveTo>
                                <a:pt x="108" y="18"/>
                              </a:move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  <a:lnTo>
                                <a:pt x="108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18" path="m108,18l0,0l0,18l108,18xe" fillcolor="white" stroked="f" o:allowincell="f" style="position:absolute;margin-left:247.35pt;margin-top:82.45pt;width:1.3pt;height:0.1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Цифровой датчик (контроллер) уровня буйковый серии 12300 </w:t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8500</wp:posOffset>
                </wp:positionH>
                <wp:positionV relativeFrom="paragraph">
                  <wp:posOffset>163830</wp:posOffset>
                </wp:positionV>
                <wp:extent cx="6290310" cy="40830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0280" cy="4083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5pt;margin-top:12.9pt;width:495.25pt;height:321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96025" cy="405765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040" cy="4057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495.7pt;height:319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080</wp:posOffset>
                </wp:positionH>
                <wp:positionV relativeFrom="paragraph">
                  <wp:posOffset>433705</wp:posOffset>
                </wp:positionV>
                <wp:extent cx="6337300" cy="77901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7440" cy="7790040"/>
                          <a:chOff x="0" y="0"/>
                          <a:chExt cx="6337440" cy="7790040"/>
                        </a:xfrm>
                      </wpg:grpSpPr>
                      <wps:wsp>
                        <wps:cNvSpPr/>
                        <wps:spPr>
                          <a:xfrm>
                            <a:off x="1452960" y="162720"/>
                            <a:ext cx="324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99">
                                <a:moveTo>
                                  <a:pt x="0" y="0"/>
                                </a:moveTo>
                                <a:lnTo>
                                  <a:pt x="0" y="899"/>
                                </a:lnTo>
                                <a:lnTo>
                                  <a:pt x="20" y="8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3840" y="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8">
                                <a:moveTo>
                                  <a:pt x="70" y="0"/>
                                </a:moveTo>
                                <a:lnTo>
                                  <a:pt x="0" y="18"/>
                                </a:lnTo>
                                <a:lnTo>
                                  <a:pt x="51" y="18"/>
                                </a:lnTo>
                                <a:lnTo>
                                  <a:pt x="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1720" y="162720"/>
                            <a:ext cx="324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899">
                                <a:moveTo>
                                  <a:pt x="0" y="0"/>
                                </a:moveTo>
                                <a:lnTo>
                                  <a:pt x="0" y="899"/>
                                </a:lnTo>
                                <a:lnTo>
                                  <a:pt x="19" y="8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816120"/>
                            <a:ext cx="66024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563760"/>
                            <a:ext cx="14616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673280"/>
                            <a:ext cx="163188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451320"/>
                            <a:ext cx="71136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9360"/>
                            <a:ext cx="173340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6423120"/>
                            <a:ext cx="69840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7483320"/>
                            <a:ext cx="119376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760" y="7699320"/>
                            <a:ext cx="64764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4120" y="6550200"/>
                            <a:ext cx="546120" cy="9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600" y="4941720"/>
                            <a:ext cx="171468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8880" y="3394080"/>
                            <a:ext cx="80028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840" y="1851120"/>
                            <a:ext cx="171468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2600" y="828720"/>
                            <a:ext cx="73008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2280" y="853920"/>
                            <a:ext cx="69228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2160" y="2486160"/>
                            <a:ext cx="13208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3360" y="2720880"/>
                            <a:ext cx="69228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7400" y="3406680"/>
                            <a:ext cx="108000" cy="95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4880" y="4232160"/>
                            <a:ext cx="72396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0320" y="6048360"/>
                            <a:ext cx="17971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pt;margin-top:34.15pt;width:499pt;height:613.4pt" coordorigin="-8,683" coordsize="9980,12268">
                <v:shape id="shape_0" coordsize="20,899" path="m0,0l0,899l20,899l0,0xe" fillcolor="white" stroked="f" o:allowincell="f" style="position:absolute;left:2280;top:939;width:4;height:22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0,18" path="m70,0l0,18l51,18l70,0xe" fillcolor="white" stroked="f" o:allowincell="f" style="position:absolute;left:5006;top:683;width:17;height: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,899" path="m0,0l0,899l19,899l0,0xe" fillcolor="white" stroked="f" o:allowincell="f" style="position:absolute;left:7491;top:939;width:4;height:22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542;top:1968;width:1039;height:14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12;top:1571;width:229;height:16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;top:3318;width:2569;height:14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52;top:6118;width:1119;height:14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-8;top:8068;width:2729;height:14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32;top:10798;width:1099;height:14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;top:12468;width:1879;height:14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872;top:12808;width:1019;height:14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282;top:10998;width:859;height:14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612;top:8465;width:2699;height:14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022;top:6028;width:1259;height:14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532;top:3598;width:2699;height:14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122;top:1988;width:1149;height:14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602;top:2028;width:1089;height:14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082;top:4598;width:2079;height:17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79;top:4968;width:1089;height:14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059;top:6048;width:169;height:149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622;top:7348;width:1139;height:14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42;top:10208;width:2829;height:14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inline distT="0" distB="0" distL="0" distR="0">
            <wp:extent cx="6327775" cy="882713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775" cy="882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80770</wp:posOffset>
                </wp:positionH>
                <wp:positionV relativeFrom="paragraph">
                  <wp:posOffset>-16510</wp:posOffset>
                </wp:positionV>
                <wp:extent cx="4349750" cy="47371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9880" cy="4737240"/>
                          <a:chOff x="0" y="0"/>
                          <a:chExt cx="4349880" cy="4737240"/>
                        </a:xfrm>
                      </wpg:grpSpPr>
                      <wps:wsp>
                        <wps:cNvSpPr/>
                        <wps:spPr>
                          <a:xfrm>
                            <a:off x="0" y="222120"/>
                            <a:ext cx="6415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920" y="203040"/>
                            <a:ext cx="68580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1587600"/>
                            <a:ext cx="23508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139680" cy="473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pt;margin-top:-1.3pt;width:342.5pt;height:373pt" coordorigin="1702,-26" coordsize="6850,7460">
                <v:rect id="shape_0" fillcolor="white" stroked="f" o:allowincell="f" style="position:absolute;left:1702;top:324;width:1009;height:14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952;top:294;width:1079;height:14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182;top:2474;width:369;height:43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222;top:-26;width:219;height:745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inline distT="0" distB="0" distL="0" distR="0">
            <wp:extent cx="5093970" cy="469201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3970" cy="469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tbl>
      <w:tblPr>
        <w:tblW w:w="993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706"/>
        <w:gridCol w:w="532"/>
        <w:gridCol w:w="533"/>
        <w:gridCol w:w="532"/>
        <w:gridCol w:w="533"/>
        <w:gridCol w:w="532"/>
        <w:gridCol w:w="533"/>
        <w:gridCol w:w="532"/>
        <w:gridCol w:w="533"/>
        <w:gridCol w:w="532"/>
        <w:gridCol w:w="533"/>
        <w:gridCol w:w="532"/>
        <w:gridCol w:w="533"/>
        <w:gridCol w:w="532"/>
        <w:gridCol w:w="533"/>
        <w:gridCol w:w="532"/>
        <w:gridCol w:w="533"/>
      </w:tblGrid>
      <w:tr>
        <w:trPr/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апазон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рений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0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0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02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05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06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07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08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09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юй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F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R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F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R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F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R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F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R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F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R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F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R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F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R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F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R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5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5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2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6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7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5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7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7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9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7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5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7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lang w:val="en-US"/>
              </w:rPr>
              <w:t>55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7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5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78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1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5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1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1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0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6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0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0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0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1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0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1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06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21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42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6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2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1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37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5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32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42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1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1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52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72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82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6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2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6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67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6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6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6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62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6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72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6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2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6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82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3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13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82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98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85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9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3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82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1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13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33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1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43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6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13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6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28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6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17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6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23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6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33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6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13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67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43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64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7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74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32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43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1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9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1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47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1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1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64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1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43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19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04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25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3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62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4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2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2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2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8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2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1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2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25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2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4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24</w:t>
            </w:r>
          </w:p>
        </w:tc>
      </w:tr>
    </w:tbl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/>
      </w:pPr>
      <w:r>
        <w:rPr/>
        <w:t>Масса (кг)</w:t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9"/>
        <w:gridCol w:w="1084"/>
        <w:gridCol w:w="1084"/>
        <w:gridCol w:w="1084"/>
        <w:gridCol w:w="1085"/>
        <w:gridCol w:w="1084"/>
        <w:gridCol w:w="1084"/>
        <w:gridCol w:w="1084"/>
        <w:gridCol w:w="1085"/>
      </w:tblGrid>
      <w:tr>
        <w:trPr/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1"/>
              <w:rPr/>
            </w:pPr>
            <w:r>
              <w:rPr/>
              <w:t>Модели</w:t>
            </w:r>
          </w:p>
        </w:tc>
        <w:tc>
          <w:tcPr>
            <w:tcW w:w="8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Диапазоны измерений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6 мм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  <w:r>
              <w:rPr>
                <w:rFonts w:cs="Arial"/>
                <w:b/>
                <w:bCs/>
              </w:rPr>
              <w:t>’’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3 мм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  <w:r>
              <w:rPr>
                <w:rFonts w:cs="Arial"/>
                <w:b/>
                <w:bCs/>
              </w:rPr>
              <w:t>’’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9 мм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  <w:r>
              <w:rPr>
                <w:rFonts w:cs="Arial"/>
                <w:b/>
                <w:bCs/>
              </w:rPr>
              <w:t>’’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4 мм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  <w:r>
              <w:rPr>
                <w:rFonts w:cs="Arial"/>
                <w:b/>
                <w:bCs/>
              </w:rPr>
              <w:t>’’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9 мм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  <w:r>
              <w:rPr>
                <w:rFonts w:cs="Arial"/>
                <w:b/>
                <w:bCs/>
              </w:rPr>
              <w:t>’’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34 мм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  <w:r>
              <w:rPr>
                <w:rFonts w:cs="Arial"/>
                <w:b/>
                <w:bCs/>
              </w:rPr>
              <w:t>’’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38 мм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  <w:r>
              <w:rPr>
                <w:rFonts w:cs="Arial"/>
                <w:b/>
                <w:bCs/>
              </w:rPr>
              <w:t>’’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48 мм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  <w:r>
              <w:rPr>
                <w:rFonts w:cs="Arial"/>
                <w:b/>
                <w:bCs/>
              </w:rPr>
              <w:t>’’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23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23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23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23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230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230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230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23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23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23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</w:tr>
    </w:tbl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sectPr>
      <w:type w:val="nextPage"/>
      <w:pgSz w:w="11906" w:h="16838"/>
      <w:pgMar w:left="1418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7" w:right="-57" w:hanging="0"/>
      <w:jc w:val="center"/>
      <w:outlineLvl w:val="1"/>
    </w:pPr>
    <w:rPr>
      <w:b/>
      <w:bCs/>
      <w:sz w:val="22"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113" w:right="-113" w:hanging="0"/>
      <w:jc w:val="center"/>
    </w:pPr>
    <w:rPr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3T12:06:00Z</dcterms:created>
  <dc:creator>Yurkin</dc:creator>
  <dc:description/>
  <dc:language>en-US</dc:language>
  <cp:lastModifiedBy>Yurkin</cp:lastModifiedBy>
  <cp:lastPrinted>2001-07-26T15:14:00Z</cp:lastPrinted>
  <dcterms:modified xsi:type="dcterms:W3CDTF">2001-07-26T11:15:00Z</dcterms:modified>
  <cp:revision>46</cp:revision>
  <dc:subject/>
  <dc:title>Габариты и масса клапана серии 21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66460818</vt:r8>
  </property>
  <property fmtid="{D5CDD505-2E9C-101B-9397-08002B2CF9AE}" pid="3" name="_AuthorEmail">
    <vt:lpwstr>rogovoi_em@splav.net</vt:lpwstr>
  </property>
  <property fmtid="{D5CDD505-2E9C-101B-9397-08002B2CF9AE}" pid="4" name="_AuthorEmailDisplayName">
    <vt:lpwstr>Evgeny Rogovoy</vt:lpwstr>
  </property>
  <property fmtid="{D5CDD505-2E9C-101B-9397-08002B2CF9AE}" pid="5" name="_EmailSubject">
    <vt:lpwstr>41000</vt:lpwstr>
  </property>
</Properties>
</file>